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mallCaps/>
        </w:rPr>
        <w:t>izjava o autorstvu završnoga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__________________________________________, rođen/a dan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__________, prijavljujem obranu završno rada pod naslov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im potpisom jamči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sam jedini autor/jedina autorica ovoga završnoga rad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su svi korišteni izvori, kako objavljeni tako i neobjavljeni, adekvatno citirani ili parafrazirani te popisani u bibliografij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ovaj završni rad ne sadrži dijelove radova predanih na Fakultetu hrvatskih studija ili drugim ustanovama visokog obrazovanja radi završetka sveučilišnog preddiplomskog studij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je elektronička verzija ovoga završnog rada identična onoj tiskanoj, te da je to verzija završnog rada koju je odobrio ment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sam upoznat/upoznata s odredbama Etičkog kodeksa Odbora za etiku u znanosti i visokom obrazovanju (čl. 8) i Etičkog kodeksa Sveučilišta u Zagrebu (čl.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student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U Zagrebu, dana 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61690" cy="129032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7:00Z</dcterms:created>
  <dc:creator>Hrstud</dc:creator>
  <dc:description/>
  <cp:keywords/>
  <dc:language>en-US</dc:language>
  <cp:lastModifiedBy>Renata Burai</cp:lastModifiedBy>
  <cp:lastPrinted>2013-02-11T09:28:00Z</cp:lastPrinted>
  <dcterms:modified xsi:type="dcterms:W3CDTF">2020-08-31T06:37:00Z</dcterms:modified>
  <cp:revision>2</cp:revision>
  <dc:subject/>
  <dc:title>                                                                                                        </dc:title>
</cp:coreProperties>
</file>